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1134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Na osnovu člana 8. Zakona o elektronskim medijima („Službeni glasnik RS“, broj 83/14) i člana 8. Zakona o Narodnoj skupštini („Službeni glasnik RS“, broj 9/10), </w:t>
      </w:r>
    </w:p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Narodna skupština Republike Srbije, na sednici Petnaestog vanrednog zasedanja u 2015. godini, održanoj 24. jula 2015. godine, donela j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4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4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32"/>
          <w:szCs w:val="32"/>
        </w:rPr>
        <w:t>O D L U K U</w:t>
      </w: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28"/>
          <w:szCs w:val="28"/>
        </w:rPr>
        <w:t xml:space="preserve"> </w:t>
        <w:br/>
        <w:t>O IZBORU ČLANA SAVETA REGULATORNOG TELA ZA ELEKTRONSKE MEDIJ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4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sz w:val="24"/>
          <w:szCs w:val="24"/>
        </w:rPr>
        <w:t>I</w:t>
      </w:r>
    </w:p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Za člana </w:t>
      </w:r>
      <w:r>
        <w:rPr>
          <w:rFonts w:eastAsia="Times New Roman" w:cs="Arial" w:ascii="Arial" w:hAnsi="Arial"/>
          <w:bCs/>
          <w:color w:val="333333"/>
          <w:spacing w:val="-4"/>
          <w:kern w:val="2"/>
          <w:sz w:val="24"/>
          <w:szCs w:val="24"/>
        </w:rPr>
        <w:t xml:space="preserve">Saveta Regulatornog  tela za elektronske medije, na predlog Odbora za kulturu i informisanje Narodne skupštine,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bira se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Olivera Zekić</w:t>
      </w:r>
      <w:r>
        <w:rPr>
          <w:rFonts w:eastAsia="Times New Roman" w:cs="Arial" w:ascii="Arial" w:hAnsi="Arial"/>
          <w:bCs/>
          <w:color w:val="333333"/>
          <w:spacing w:val="-4"/>
          <w:kern w:val="2"/>
          <w:sz w:val="24"/>
          <w:szCs w:val="24"/>
        </w:rPr>
        <w:t>, diplomirani politikolog za novinarstvo i informacije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sz w:val="24"/>
          <w:szCs w:val="24"/>
        </w:rPr>
        <w:t>II</w:t>
      </w:r>
    </w:p>
    <w:p>
      <w:pPr>
        <w:pStyle w:val="Normal"/>
        <w:spacing w:lineRule="auto" w:line="240" w:before="0" w:after="120"/>
        <w:ind w:firstLine="1134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</w:rPr>
        <w:t>Ovu odluku objaviti u „Službenom glasniku Republike Srbije“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</w:rPr>
        <w:t>RS broj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U Beogradu, 24. jula 2015. godine 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90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>NARODNA SKUPŠTINA REPUBLIKE SRBI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ja Gojkov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6:00Z</dcterms:created>
  <dc:creator>User</dc:creator>
  <dc:description/>
  <dc:language>en-US</dc:language>
  <cp:lastModifiedBy>Boban Dasic</cp:lastModifiedBy>
  <dcterms:modified xsi:type="dcterms:W3CDTF">2015-07-24T12:26:00Z</dcterms:modified>
  <cp:revision>2</cp:revision>
  <dc:subject/>
  <dc:title>На основу члана 8</dc:title>
</cp:coreProperties>
</file>